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322580</wp:posOffset>
                </wp:positionV>
                <wp:extent cx="591947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4661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ректор ГБУ РК «Карельский региональный Центр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/И.А. Леонтье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» февраля  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28" w:leader="none"/>
                                      <w:tab w:val="left" w:pos="4411" w:leader="none"/>
                                      <w:tab w:val="left" w:pos="4445" w:leader="none"/>
                                      <w:tab w:val="left" w:pos="9781" w:leader="none"/>
                                    </w:tabs>
                                    <w:ind w:left="-142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инистр по делам молодежи, физической культуре и спорту Республики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-142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/А.М. Воронов/</w:t>
                                    <w:br/>
                                    <w:t xml:space="preserve">«____» февраля  2016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.П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.о. Министр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спублики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/Т.В. Василье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» февраля  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инистр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спублики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/А.Н. Лесонен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» февраля  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9.4pt;mso-wrap-distance-left:9pt;mso-wrap-distance-right:9pt;mso-wrap-distance-top:0pt;mso-wrap-distance-bottom:0pt;margin-top:25.4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4661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ректор ГБУ РК «Карельский региональный Центр молодеж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/И.А. Леонтье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» февраля 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28" w:leader="none"/>
                                <w:tab w:val="left" w:pos="4411" w:leader="none"/>
                                <w:tab w:val="left" w:pos="4445" w:leader="none"/>
                                <w:tab w:val="left" w:pos="9781" w:leader="none"/>
                              </w:tabs>
                              <w:ind w:left="-142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инистр по делам молодежи, физической культуре и спорту Республики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781" w:leader="none"/>
                              </w:tabs>
                              <w:ind w:left="-142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/А.М. Воронов/</w:t>
                              <w:br/>
                              <w:t xml:space="preserve">«____» февраля  2016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.П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.о. Министр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спублики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/Т.В. Василье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» февраля 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инистр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спублики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/А.Н. Лесонен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» февраля 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shd w:fill="FFFFFF" w:val="clear"/>
        <w:spacing w:lineRule="exact" w:line="504" w:before="3506" w:after="0"/>
        <w:ind w:left="36" w:hanging="0"/>
        <w:jc w:val="center"/>
        <w:rPr/>
      </w:pPr>
      <w:r>
        <w:rPr>
          <w:sz w:val="44"/>
          <w:szCs w:val="44"/>
        </w:rPr>
        <w:t>Положение о проведении</w:t>
      </w:r>
    </w:p>
    <w:p>
      <w:pPr>
        <w:pStyle w:val="Normal"/>
        <w:shd w:fill="FFFFFF" w:val="clear"/>
        <w:spacing w:lineRule="exact" w:line="504" w:before="7" w:after="0"/>
        <w:ind w:left="29" w:hanging="0"/>
        <w:jc w:val="center"/>
        <w:rPr>
          <w:i/>
          <w:i/>
          <w:sz w:val="24"/>
          <w:szCs w:val="2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VII</w:t>
      </w:r>
      <w:r>
        <w:rPr>
          <w:sz w:val="44"/>
          <w:szCs w:val="44"/>
        </w:rPr>
        <w:t xml:space="preserve"> Малых Дельфийских игр Республики Карел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108" w:after="0"/>
        <w:jc w:val="center"/>
        <w:rPr/>
      </w:pPr>
      <w:r>
        <w:rPr>
          <w:bCs/>
          <w:sz w:val="24"/>
          <w:szCs w:val="24"/>
        </w:rPr>
        <w:t>Дата проведения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19 марта </w:t>
      </w:r>
      <w:r>
        <w:rPr>
          <w:bCs/>
          <w:sz w:val="24"/>
          <w:szCs w:val="24"/>
        </w:rPr>
        <w:t>2016 г</w:t>
      </w:r>
      <w:r>
        <w:rPr>
          <w:sz w:val="24"/>
          <w:szCs w:val="24"/>
        </w:rPr>
        <w:t>.</w:t>
        <w:br/>
        <w:t>г. Петрозаводск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ведения</w:t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ind w:firstLine="706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алые Дельфийские игры (далее – МДИ) являются региональным этапо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олодежных Дельфийских игр России  и проводятся в целях </w:t>
      </w:r>
      <w:r>
        <w:rPr>
          <w:bCs/>
          <w:sz w:val="24"/>
          <w:szCs w:val="24"/>
        </w:rPr>
        <w:t xml:space="preserve">выявления и </w:t>
      </w:r>
      <w:r>
        <w:rPr>
          <w:sz w:val="24"/>
          <w:szCs w:val="24"/>
        </w:rPr>
        <w:t xml:space="preserve">поддержки одаренной творческой молодежи Республики Карелия, </w:t>
      </w:r>
      <w:r>
        <w:rPr>
          <w:bCs/>
          <w:sz w:val="24"/>
          <w:szCs w:val="24"/>
        </w:rPr>
        <w:t xml:space="preserve">развития </w:t>
      </w:r>
      <w:r>
        <w:rPr>
          <w:sz w:val="24"/>
          <w:szCs w:val="24"/>
        </w:rPr>
        <w:t>культурного потенциала Республики Карелия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я </w:t>
      </w:r>
      <w:r>
        <w:rPr>
          <w:bCs/>
          <w:sz w:val="24"/>
          <w:szCs w:val="24"/>
        </w:rPr>
        <w:t>реализации т</w:t>
      </w:r>
      <w:r>
        <w:rPr>
          <w:sz w:val="24"/>
          <w:szCs w:val="24"/>
        </w:rPr>
        <w:t xml:space="preserve">ворческих способносте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гармоничному развитию личности, привлечения более широкого круга молодых талантов </w:t>
      </w:r>
      <w:r>
        <w:rPr>
          <w:bCs/>
          <w:sz w:val="24"/>
          <w:szCs w:val="24"/>
        </w:rPr>
        <w:t xml:space="preserve">к участию в Дельфийском движении и </w:t>
      </w:r>
      <w:r>
        <w:rPr>
          <w:sz w:val="24"/>
          <w:szCs w:val="24"/>
        </w:rPr>
        <w:t xml:space="preserve">предоставления им возможности войт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став сборной Республики Карелия 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олодежных Дельфийских играх России.</w:t>
      </w:r>
    </w:p>
    <w:p>
      <w:pPr>
        <w:pStyle w:val="Normal"/>
        <w:shd w:fill="FFFFFF" w:val="clear"/>
        <w:ind w:firstLine="70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</w:t>
      </w:r>
    </w:p>
    <w:p>
      <w:pPr>
        <w:pStyle w:val="Normal"/>
        <w:shd w:fill="FFFFFF" w:val="clear"/>
        <w:ind w:firstLine="70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ю и проведение МДИ осуществляет Государственное бюджетное учреждение Республики Карелия «Карельский региональный Центр молодежи» (далее – Центр) при поддержке Министерства по делам молодежи, физической культуре и спорту Республики Карел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дготовкой и проведением Игр осуществляется Организационным комитетом, в состав которого входят Министерство культуры Республики Карелия, Министерство образования Республики Карелия и подведомственные им учреждения, задействованные в организации конкурсных площадок. 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проведении МДИ</w:t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ind w:firstLine="713"/>
        <w:jc w:val="both"/>
        <w:rPr/>
      </w:pPr>
      <w:r>
        <w:rPr>
          <w:bCs/>
          <w:sz w:val="24"/>
          <w:szCs w:val="24"/>
        </w:rPr>
        <w:t xml:space="preserve">МДИ проводятся в </w:t>
      </w:r>
      <w:r>
        <w:rPr>
          <w:sz w:val="24"/>
          <w:szCs w:val="24"/>
        </w:rPr>
        <w:t xml:space="preserve">соответствии с Положением </w:t>
      </w:r>
      <w:r>
        <w:rPr>
          <w:bCs/>
          <w:sz w:val="24"/>
          <w:szCs w:val="24"/>
        </w:rPr>
        <w:t xml:space="preserve">о проведении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лых Дельфийских игр Республики Карел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Участие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ДИ означает полно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безусловное принятие данного Положени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ind w:firstLine="69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698"/>
        <w:rPr>
          <w:iCs/>
          <w:sz w:val="24"/>
          <w:szCs w:val="24"/>
        </w:rPr>
      </w:pPr>
      <w:r>
        <w:rPr>
          <w:iCs/>
          <w:sz w:val="24"/>
          <w:szCs w:val="24"/>
        </w:rPr>
        <w:t>19 марта 2016 года, г. Петрозаводск.</w:t>
      </w:r>
    </w:p>
    <w:p>
      <w:pPr>
        <w:pStyle w:val="Normal"/>
        <w:shd w:fill="FFFFFF" w:val="clear"/>
        <w:ind w:firstLine="698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ная программ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Конкурсная программа состоит из следующих номинаций*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нструментальное исполнительств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фортепиано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 xml:space="preserve">(возрастные </w:t>
      </w:r>
      <w:r>
        <w:rPr>
          <w:bCs/>
          <w:sz w:val="24"/>
          <w:szCs w:val="24"/>
        </w:rPr>
        <w:t>группы:</w:t>
      </w:r>
      <w:r>
        <w:rPr>
          <w:sz w:val="24"/>
          <w:szCs w:val="24"/>
        </w:rPr>
        <w:t xml:space="preserve"> 14–17 лет, 18 – 25 лет; сольное исполне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крипка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 xml:space="preserve">(возрастные </w:t>
      </w:r>
      <w:r>
        <w:rPr>
          <w:bCs/>
          <w:sz w:val="24"/>
          <w:szCs w:val="24"/>
        </w:rPr>
        <w:t>групп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4–16 лет, 17 лет – 21 год; сольное исполнение)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алалайка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 xml:space="preserve">(возрастные группы: 14–17 лет, 18 лет – </w:t>
      </w:r>
      <w:r>
        <w:rPr>
          <w:iCs/>
          <w:sz w:val="24"/>
          <w:szCs w:val="24"/>
        </w:rPr>
        <w:t>2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; сольное исполнение)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домра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 xml:space="preserve">(возрастные группы: 14–17 лет, 18 лет – </w:t>
      </w:r>
      <w:r>
        <w:rPr>
          <w:iCs/>
          <w:sz w:val="24"/>
          <w:szCs w:val="24"/>
        </w:rPr>
        <w:t>2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; сольное исполне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аян/аккордеон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(возрастные группы: 14–16 лет, 17 лет – </w:t>
      </w:r>
      <w:r>
        <w:rPr>
          <w:iCs/>
          <w:sz w:val="24"/>
          <w:szCs w:val="24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; сольное исполнение);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аксофон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>(возрастные групп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4–17 лет, 18 лет – </w:t>
      </w:r>
      <w:r>
        <w:rPr>
          <w:iCs/>
          <w:sz w:val="24"/>
          <w:szCs w:val="24"/>
        </w:rPr>
        <w:t>25 лет</w:t>
      </w:r>
      <w:r>
        <w:rPr>
          <w:sz w:val="24"/>
          <w:szCs w:val="24"/>
        </w:rPr>
        <w:t xml:space="preserve">; сольное исполнение);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флейта</w:t>
      </w:r>
    </w:p>
    <w:p>
      <w:pPr>
        <w:pStyle w:val="Normal"/>
        <w:shd w:fill="FFFFFF" w:val="clear"/>
        <w:ind w:firstLine="426"/>
        <w:rPr/>
      </w:pPr>
      <w:r>
        <w:rPr>
          <w:bCs/>
          <w:sz w:val="24"/>
          <w:szCs w:val="24"/>
        </w:rPr>
        <w:t>(возрастные групп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4–18 лет, 19 лет – </w:t>
      </w:r>
      <w:r>
        <w:rPr>
          <w:iCs/>
          <w:sz w:val="24"/>
          <w:szCs w:val="24"/>
        </w:rPr>
        <w:t>23 года</w:t>
      </w:r>
      <w:r>
        <w:rPr>
          <w:sz w:val="24"/>
          <w:szCs w:val="24"/>
        </w:rPr>
        <w:t>; сольное исполнение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ческая гитара  </w:t>
      </w:r>
    </w:p>
    <w:p>
      <w:pPr>
        <w:pStyle w:val="Normal"/>
        <w:shd w:fill="FFFFFF" w:val="clear"/>
        <w:ind w:left="426" w:hanging="0"/>
        <w:rPr/>
      </w:pPr>
      <w:r>
        <w:rPr>
          <w:sz w:val="24"/>
          <w:szCs w:val="24"/>
        </w:rPr>
        <w:t>(возрастные группы: 16–20 лет, 21 год – 25 лет; сольное исполнение);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альное исполнительство</w:t>
        <w:br/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академическое пение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(возрастные группы: 17– 21 год, 22–25 лет; сольное исполнение);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ьное народное пение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(возрастные группы: 14–17 лет, 18 лет – 2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; сольное исполнение); 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эстрадное пение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 xml:space="preserve">(возрастные группы: </w:t>
      </w:r>
      <w:r>
        <w:rPr>
          <w:sz w:val="24"/>
          <w:szCs w:val="24"/>
        </w:rPr>
        <w:t xml:space="preserve">14–17 лет, 18 лет – </w:t>
      </w:r>
      <w:r>
        <w:rPr>
          <w:iCs/>
          <w:sz w:val="24"/>
          <w:szCs w:val="24"/>
        </w:rPr>
        <w:t>25 лет</w:t>
      </w:r>
      <w:r>
        <w:rPr>
          <w:sz w:val="24"/>
          <w:szCs w:val="24"/>
        </w:rPr>
        <w:t>; сольное исполнение);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народный танец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sz w:val="24"/>
          <w:szCs w:val="24"/>
        </w:rPr>
        <w:t xml:space="preserve">(возрастные </w:t>
      </w:r>
      <w:r>
        <w:rPr>
          <w:bCs/>
          <w:sz w:val="24"/>
          <w:szCs w:val="24"/>
        </w:rPr>
        <w:t xml:space="preserve">группы: </w:t>
      </w:r>
      <w:r>
        <w:rPr>
          <w:sz w:val="24"/>
          <w:szCs w:val="24"/>
        </w:rPr>
        <w:t xml:space="preserve">15 лет – </w:t>
      </w:r>
      <w:r>
        <w:rPr>
          <w:iCs/>
          <w:sz w:val="24"/>
          <w:szCs w:val="24"/>
        </w:rPr>
        <w:t xml:space="preserve">21 </w:t>
      </w:r>
      <w:r>
        <w:rPr>
          <w:sz w:val="24"/>
          <w:szCs w:val="24"/>
        </w:rPr>
        <w:t>год; коллективы численностью до 10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человек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ый танец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sz w:val="24"/>
          <w:szCs w:val="24"/>
        </w:rPr>
        <w:t xml:space="preserve">(возрастные </w:t>
      </w:r>
      <w:r>
        <w:rPr>
          <w:bCs/>
          <w:sz w:val="24"/>
          <w:szCs w:val="24"/>
        </w:rPr>
        <w:t xml:space="preserve">группы: </w:t>
      </w:r>
      <w:r>
        <w:rPr>
          <w:sz w:val="24"/>
          <w:szCs w:val="24"/>
        </w:rPr>
        <w:t xml:space="preserve">15 лет – </w:t>
      </w:r>
      <w:r>
        <w:rPr>
          <w:iCs/>
          <w:sz w:val="24"/>
          <w:szCs w:val="24"/>
        </w:rPr>
        <w:t xml:space="preserve">21 </w:t>
      </w:r>
      <w:r>
        <w:rPr>
          <w:sz w:val="24"/>
          <w:szCs w:val="24"/>
        </w:rPr>
        <w:t>год; коллективы численностью до 10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человек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ческий танец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возрастные группы: 15 – 17 лет, 18 лет – 23 года; сольное исполнение или дуэт);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уальное искусство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(возрастные </w:t>
      </w:r>
      <w:r>
        <w:rPr>
          <w:bCs/>
          <w:sz w:val="24"/>
          <w:szCs w:val="24"/>
        </w:rPr>
        <w:t>групп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4–17 лет, 18 лет – 21 год; индивидуально);</w:t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фотография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озрастные группы: 17–20 лет, 21 </w:t>
      </w:r>
      <w:r>
        <w:rPr>
          <w:sz w:val="24"/>
          <w:szCs w:val="24"/>
        </w:rPr>
        <w:t xml:space="preserve">год – </w:t>
      </w:r>
      <w:r>
        <w:rPr>
          <w:bCs/>
          <w:sz w:val="24"/>
          <w:szCs w:val="24"/>
        </w:rPr>
        <w:t xml:space="preserve">24 года; индивидуально); 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ая декламация 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художественное чтение </w:t>
      </w:r>
      <w:r>
        <w:rPr>
          <w:sz w:val="24"/>
          <w:szCs w:val="24"/>
        </w:rPr>
        <w:t>(возрастные группы: 14–15, 16 лет –21 год; сольное исполнение);</w:t>
      </w:r>
    </w:p>
    <w:p>
      <w:pPr>
        <w:pStyle w:val="Normal"/>
        <w:numPr>
          <w:ilvl w:val="0"/>
          <w:numId w:val="15"/>
        </w:numPr>
        <w:shd w:fill="FFFFFF" w:val="clear"/>
        <w:ind w:left="720" w:hanging="294"/>
        <w:rPr/>
      </w:pPr>
      <w:r>
        <w:rPr>
          <w:b/>
          <w:sz w:val="24"/>
          <w:szCs w:val="24"/>
        </w:rPr>
        <w:t>театр</w:t>
      </w:r>
      <w:r>
        <w:rPr>
          <w:sz w:val="24"/>
          <w:szCs w:val="24"/>
        </w:rPr>
        <w:t xml:space="preserve"> (возрастные группы: 14–16 лет, 17 лет – 25 лет; коллективы численностью до 10 человек или сольное исполнени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журналистика </w:t>
      </w:r>
      <w:r>
        <w:rPr>
          <w:sz w:val="24"/>
          <w:szCs w:val="24"/>
        </w:rPr>
        <w:t>(возрастная группа 15 лет – 25 лет; коллективы численностью 2 человека);</w:t>
        <w:br/>
      </w:r>
    </w:p>
    <w:p>
      <w:pPr>
        <w:pStyle w:val="Normal"/>
        <w:numPr>
          <w:ilvl w:val="0"/>
          <w:numId w:val="1"/>
        </w:numPr>
        <w:shd w:fill="FFFFFF" w:val="clear"/>
        <w:ind w:left="709" w:hanging="29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-джей  </w:t>
      </w:r>
      <w:r>
        <w:rPr>
          <w:bCs/>
          <w:sz w:val="24"/>
          <w:szCs w:val="24"/>
        </w:rPr>
        <w:t>(возрастная группа 15–25 лет; индивидуально).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остяз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оминациям проводятся в соответствии </w:t>
      </w:r>
      <w:r>
        <w:rPr>
          <w:bCs/>
          <w:sz w:val="24"/>
          <w:szCs w:val="24"/>
        </w:rPr>
        <w:t xml:space="preserve">с Программными требованиями конкурсной </w:t>
      </w:r>
      <w:r>
        <w:rPr>
          <w:sz w:val="24"/>
          <w:szCs w:val="24"/>
        </w:rPr>
        <w:t>программы (далее – Программные требования. Приложение №2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коллективов, превышающих предусмотренный численный состав в номинации, рассматривается Оргкомитетом дополни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Организаторы оставляют за собой право внесения </w:t>
      </w:r>
      <w:r>
        <w:rPr>
          <w:bCs/>
          <w:sz w:val="24"/>
          <w:szCs w:val="24"/>
        </w:rPr>
        <w:t xml:space="preserve">изменений в конкурсную и фестивальную программы и Программные </w:t>
      </w:r>
      <w:r>
        <w:rPr>
          <w:sz w:val="24"/>
          <w:szCs w:val="24"/>
        </w:rPr>
        <w:t>треб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Участникам Игр гарантируется репетиционное время в соответствии с очередностью выступлений, определяемой жеребьевкой. </w:t>
      </w:r>
      <w:r>
        <w:rPr>
          <w:sz w:val="24"/>
          <w:szCs w:val="24"/>
        </w:rPr>
        <w:t>Соревнования по всем номинациям проводятся публично. Программа может быть исполнена полностью или частично по решению жюри. Выступления и работы, не соответствующие Программным требованиям, жюри не оцениваются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 МДИ*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379"/>
      </w:tblGrid>
      <w:tr>
        <w:trPr>
          <w:trHeight w:val="5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регистрация участников на конкурсных площадках**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время. Обед для иногородних делегаций</w:t>
            </w:r>
          </w:p>
        </w:tc>
      </w:tr>
      <w:tr>
        <w:trPr>
          <w:trHeight w:val="2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</w:tr>
      <w:tr>
        <w:trPr>
          <w:trHeight w:val="5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ереход участников к месту проведения гала-концерта</w:t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крытия и гала-концерт лауреатов МД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Программа является примерной  и корректируется в зависимости от заявленного количества участников в каждой номин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* Время работы каждой номинации согласуется не позднее, чем за 3 дня до начала МДИ и варьируется в зависимости от числа заявленных участнико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МДИ</w:t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номинаций могут быть коллективные и сольные исполнители (в соответствии с Программными требованиями). Руководители, концертмейстеры и сопровождающие лица не относятся к категории участников МДИ. 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днократное участие в Малых Дельфийских играх разрешается. Участник МДИ может выступать только в одной номинации. 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номинаций должен строго соответствовать возрастным критериям, указанным в Положении. Лица, не соответствующие возрастным критериям, отстраняются от участия в Играх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юри</w:t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>Организаторы формируют жюри для каждой номинации конкурсной программы. В состав жюри входят видные деятели культуры Республики Карелия, руководители профессиональных ассоциаций и союзов. Жюри возглавляет председатель. Организационно-техническую работу жюри выполняет ответственный секретар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идетельство участника МДИ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номинаций (сольным исполнителям и коллективам, а также каждому члену коллектива) вручается Свидетельство участника МДИ. Руководители, концертмейстеры и сопровождающие лица получают благодарственные письма. 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лауреатов и награждение</w:t>
      </w:r>
    </w:p>
    <w:p>
      <w:pPr>
        <w:pStyle w:val="Normal"/>
        <w:shd w:fill="FFFFFF" w:val="clear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Жюри определяет лауреатов – обладателей золотой, серебряной или бронзовой медалей </w:t>
        <w:br/>
        <w:t xml:space="preserve">(1-е, 2-е и 3-е место) – в каждой возрастной группе номинаций МДИ. 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молодежной Дельфийской сборной Республики Карелия 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олодежных Дельфийских играх России определяется из победителей в каждой номинации по рекомендации членов жюри и утверждается председателем жюр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Решения жюри окончательные и пересмотру не подлеж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юри имеет право не определять победителя (1-е место) в любой из конкурсных номинаций Игр. В указанном случае участник, занявший второе место в данной конкурсной номинации Игр,  не участвует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олодежных Дельфийских играх России. 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торы оставляют за собой право разрешить учреждение дополнительных наград государственным, некоммерческим, коммерческим и прочим организациям. Данные награды должны быть согласованы с организаторами до начала соревнований по номинациям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 всероссийском этапе могут быть представлены не все вышеперечисленные номинации и возрастные группы.</w:t>
      </w:r>
    </w:p>
    <w:p>
      <w:pPr>
        <w:pStyle w:val="Normal"/>
        <w:shd w:fill="FFFFFF" w:val="clear"/>
        <w:ind w:firstLine="54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-концерт лауреатов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Состав участников гала-концерта определяется организаторами совместно с жюри по номинациям из числа лауреатов МДИ. Для гала-концерта участники номинаций представляют популярные концертные номера.</w:t>
      </w:r>
    </w:p>
    <w:p>
      <w:pPr>
        <w:pStyle w:val="Normal"/>
        <w:shd w:fill="FFFFFF" w:val="clear"/>
        <w:ind w:firstLine="54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бывания участников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>По прибытию на МДИ всем участникам необходимо пройти регистрацию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живанием, питанием и проездом до места проведения МДИ и обратно, несет командирующая сторона. Организаторы обеспечивают участников из муниципальных районов Республики Карелия обедом в день Игр, за исключением участников из Петрозаводского городского округа. </w:t>
      </w:r>
    </w:p>
    <w:p>
      <w:pPr>
        <w:pStyle w:val="Normal"/>
        <w:shd w:fill="FFFFFF" w:val="clear"/>
        <w:ind w:first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463" w:leader="none"/>
        </w:tabs>
        <w:ind w:firstLine="480"/>
        <w:jc w:val="both"/>
        <w:rPr/>
      </w:pPr>
      <w:r>
        <w:rPr>
          <w:sz w:val="24"/>
          <w:szCs w:val="24"/>
        </w:rPr>
        <w:t>Заявки на участие в МДИ подаются в период с 4 февраля по 7 марта 2016 года на адрес org.otdel@list.ru (Форма заявки – Приложение №1).</w:t>
      </w:r>
    </w:p>
    <w:p>
      <w:pPr>
        <w:pStyle w:val="Normal"/>
        <w:shd w:fill="FFFFFF" w:val="clear"/>
        <w:ind w:firstLine="4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мены участников и изменения в программах выступлений возможны только по уважительным причинам и после согласования с Оргкомитетом МД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заменах участников и изменениях в программах выступления предоставляется ответственным за формирование заяв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3 дня до начала МДИ.</w:t>
      </w:r>
    </w:p>
    <w:p>
      <w:pPr>
        <w:pStyle w:val="Normal"/>
        <w:shd w:fill="FFFFFF" w:val="clear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вопросы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в возрасте от 14 лет и старше необходимо иметь при себе паспорт гражданина Российской Федерации, в возрасте до 14 лет – свидетельство о рождении. Всем иногородним участникам необходимо иметь при себе страховой полис обязательного медицинского страхования.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За полученные участниками во время проведения репетиций и конкурса травмы организаторы ответственности не несут.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Руководители коллективов и индивидуальные исполнители гарантируют у них наличие прав на использование представляемых произведений, работ и прочих объектов. Все взаимоотношения по авторским и смежным правам с авторскими обществами, прочими организациями и лицами руководители коллективов и индивидуальные исполнители или их законные представители регулируют самостоятельно.</w:t>
      </w:r>
    </w:p>
    <w:p>
      <w:pPr>
        <w:pStyle w:val="Normal"/>
        <w:shd w:fill="FFFFFF" w:val="clear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shd w:fill="FFFFFF" w:val="clear"/>
        <w:ind w:left="18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ое лицо – специалист по работе с молодежью отдела реализации проектов и программ Центра Еремкина Виктория, (8142)56-06-25.</w:t>
      </w:r>
    </w:p>
    <w:p>
      <w:pPr>
        <w:pStyle w:val="Normal"/>
        <w:spacing w:lineRule="auto" w:line="235" w:before="7" w:after="0"/>
        <w:ind w:left="509" w:right="374" w:firstLine="484"/>
        <w:jc w:val="right"/>
        <w:rPr>
          <w:b/>
          <w:b/>
          <w:bCs/>
          <w:w w:val="99"/>
        </w:rPr>
      </w:pPr>
      <w:r>
        <w:rPr>
          <w:b/>
          <w:bCs/>
        </w:rPr>
        <w:t>Приложе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№1</w:t>
      </w:r>
      <w:r>
        <w:rPr>
          <w:b/>
          <w:bCs/>
          <w:w w:val="99"/>
        </w:rPr>
        <w:t xml:space="preserve"> </w:t>
      </w:r>
    </w:p>
    <w:p>
      <w:pPr>
        <w:pStyle w:val="Normal"/>
        <w:spacing w:lineRule="auto" w:line="235" w:before="7" w:after="0"/>
        <w:ind w:left="509" w:right="374" w:firstLine="484"/>
        <w:jc w:val="right"/>
        <w:rPr>
          <w:w w:val="99"/>
        </w:rPr>
      </w:pPr>
      <w:r>
        <w:rPr/>
        <w:t>к Положению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алых</w:t>
      </w:r>
      <w:r>
        <w:rPr>
          <w:w w:val="99"/>
        </w:rPr>
        <w:t xml:space="preserve"> </w:t>
      </w:r>
    </w:p>
    <w:p>
      <w:pPr>
        <w:pStyle w:val="Normal"/>
        <w:spacing w:lineRule="auto" w:line="235" w:before="7" w:after="0"/>
        <w:ind w:left="509" w:right="374" w:firstLine="484"/>
        <w:jc w:val="right"/>
        <w:rPr/>
      </w:pPr>
      <w:r>
        <w:rPr/>
        <w:t>Дельфийских</w:t>
      </w:r>
      <w:r>
        <w:rPr>
          <w:spacing w:val="-8"/>
        </w:rPr>
        <w:t xml:space="preserve"> </w:t>
      </w:r>
      <w:r>
        <w:rPr/>
        <w:t>играх</w:t>
      </w:r>
    </w:p>
    <w:p>
      <w:pPr>
        <w:pStyle w:val="Normal"/>
        <w:spacing w:lineRule="auto" w:line="235" w:before="7" w:after="0"/>
        <w:ind w:left="509" w:right="374" w:firstLine="484"/>
        <w:jc w:val="right"/>
        <w:rPr/>
      </w:pPr>
      <w:r>
        <w:rPr/>
      </w:r>
    </w:p>
    <w:p>
      <w:pPr>
        <w:pStyle w:val="Normal"/>
        <w:spacing w:lineRule="auto" w:line="235" w:before="7" w:after="0"/>
        <w:ind w:left="509" w:right="374" w:firstLine="4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 Малых Дельфийских игра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3"/>
        <w:gridCol w:w="5323"/>
      </w:tblGrid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, гор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Название коллектива)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участника, те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оторую представляет конкурсант (полное назв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рганизации,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даты)  рождения (число, месяц, год) участника (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ем и когда выд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конкурсанта (коллектива) за последние 2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ступления:</w:t>
            </w:r>
          </w:p>
          <w:p>
            <w:pPr>
              <w:pStyle w:val="Normal"/>
              <w:rPr/>
            </w:pPr>
            <w:r>
              <w:rPr/>
              <w:t>- название номера (произведения)</w:t>
            </w:r>
          </w:p>
          <w:p>
            <w:pPr>
              <w:pStyle w:val="Normal"/>
              <w:rPr/>
            </w:pPr>
            <w:r>
              <w:rPr/>
              <w:t>- автор</w:t>
            </w:r>
          </w:p>
          <w:p>
            <w:pPr>
              <w:pStyle w:val="Normal"/>
              <w:rPr/>
            </w:pPr>
            <w:r>
              <w:rPr/>
              <w:t>- хронометра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ФИО, стаж работы,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использованием в информационных сетях персональных данных, указанных в заявке, согласен (согласн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 за формирование заявки       _____________________________________________  / 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</w:t>
      </w:r>
      <w:r>
        <w:rPr>
          <w:lang w:val="en-US"/>
        </w:rPr>
        <w:t xml:space="preserve"> / </w:t>
      </w:r>
      <w:r>
        <w:rPr/>
        <w:t>должность 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. (факс) ______________________________________________________________       </w:t>
      </w:r>
    </w:p>
    <w:p>
      <w:pPr>
        <w:pStyle w:val="Normal"/>
        <w:rPr/>
      </w:pPr>
      <w:r>
        <w:rPr/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             Печать </w:t>
      </w:r>
    </w:p>
    <w:p>
      <w:pPr>
        <w:pStyle w:val="Normal"/>
        <w:spacing w:lineRule="auto" w:line="235" w:before="7" w:after="0"/>
        <w:ind w:left="509" w:right="374" w:firstLine="484"/>
        <w:jc w:val="right"/>
        <w:rPr>
          <w:b/>
          <w:b/>
          <w:bCs/>
          <w:w w:val="99"/>
        </w:rPr>
      </w:pPr>
      <w:r>
        <w:rPr>
          <w:b/>
          <w:bCs/>
        </w:rPr>
        <w:t>Приложе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№2</w:t>
      </w:r>
      <w:r>
        <w:rPr>
          <w:b/>
          <w:bCs/>
          <w:w w:val="99"/>
        </w:rPr>
        <w:t xml:space="preserve"> </w:t>
      </w:r>
    </w:p>
    <w:p>
      <w:pPr>
        <w:pStyle w:val="Normal"/>
        <w:spacing w:lineRule="auto" w:line="235" w:before="7" w:after="0"/>
        <w:ind w:left="509" w:right="374" w:firstLine="484"/>
        <w:jc w:val="right"/>
        <w:rPr>
          <w:w w:val="99"/>
        </w:rPr>
      </w:pPr>
      <w:r>
        <w:rPr/>
        <w:t>к Положению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алых</w:t>
      </w:r>
      <w:r>
        <w:rPr>
          <w:w w:val="99"/>
        </w:rPr>
        <w:t xml:space="preserve"> </w:t>
      </w:r>
    </w:p>
    <w:p>
      <w:pPr>
        <w:pStyle w:val="Normal"/>
        <w:spacing w:lineRule="auto" w:line="235" w:before="7" w:after="0"/>
        <w:ind w:left="509" w:right="374" w:firstLine="484"/>
        <w:jc w:val="right"/>
        <w:rPr/>
      </w:pPr>
      <w:r>
        <w:rPr/>
        <w:t>Дельфийских</w:t>
      </w:r>
      <w:r>
        <w:rPr>
          <w:spacing w:val="-8"/>
        </w:rPr>
        <w:t xml:space="preserve"> </w:t>
      </w:r>
      <w:r>
        <w:rPr/>
        <w:t>игр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ые требования конкурс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ых Дельфийских иг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97"/>
        <w:gridCol w:w="61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53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Номинация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Номин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9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зрастные группы (лет, включительн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1015" w:right="4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bookmarkStart w:id="1" w:name="Программные_требования,_основные_критери"/>
            <w:bookmarkEnd w:id="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граммные требования, основные критерии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и</w:t>
            </w:r>
          </w:p>
        </w:tc>
      </w:tr>
      <w:tr>
        <w:trPr>
          <w:trHeight w:val="122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Фортепиано</w:t>
            </w:r>
          </w:p>
          <w:p>
            <w:pPr>
              <w:pStyle w:val="TableParagraph"/>
              <w:spacing w:lineRule="exact" w:line="227"/>
              <w:ind w:left="6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дна из прелюдий и фуг И.С. Баха из хорошо темперированного клавира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Этюд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 мин.</w:t>
            </w:r>
          </w:p>
        </w:tc>
      </w:tr>
      <w:tr>
        <w:trPr>
          <w:trHeight w:val="28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62" w:right="163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spacing w:before="2" w:after="0"/>
              <w:ind w:left="62" w:right="428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елюдия и фуга одного из следующих композиторов: И.С. Баха, Д.Д. Шостаковича ил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К. Щедрин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дин из этюдов Ф. Шопена ил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. Листа.</w:t>
            </w:r>
          </w:p>
          <w:p>
            <w:pPr>
              <w:pStyle w:val="TableParagraph"/>
              <w:ind w:left="62" w:right="-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Быстрая первая или вторая и третья части одной из сонат Й. Гайдна  ил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 Моцарта.</w:t>
            </w:r>
          </w:p>
          <w:p>
            <w:pPr>
              <w:pStyle w:val="TableParagraph"/>
              <w:spacing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5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критерии оценки: уровень исполнительского мастерства, творческий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тенциал.</w:t>
            </w:r>
          </w:p>
        </w:tc>
      </w:tr>
      <w:tr>
        <w:trPr>
          <w:trHeight w:val="242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Скрип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exact" w:line="227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62" w:right="4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воим концертмейсте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4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0" w:leader="none"/>
              </w:tabs>
              <w:spacing w:lineRule="exact" w:line="252"/>
              <w:ind w:left="189" w:hanging="12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u w:val="single" w:color="000000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 Классическое произведение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еков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Сочинение русских композиторо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ека (по выбору участника). 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0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spacing w:lineRule="exact" w:line="252" w:before="1" w:after="0"/>
              <w:ind w:left="261" w:hanging="19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тур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ьеса кантилен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иртуозная пьеса по выбору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5 мин.</w:t>
            </w:r>
          </w:p>
        </w:tc>
      </w:tr>
      <w:tr>
        <w:trPr>
          <w:trHeight w:val="389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62" w:right="163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-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ind w:left="62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 Две части сонаты для скрипки и фортепиано (разные по характеру)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еков.</w:t>
            </w:r>
          </w:p>
          <w:p>
            <w:pPr>
              <w:pStyle w:val="Normal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вая часть одного из концертов №3, №4, №5 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sz w:val="22"/>
                <w:szCs w:val="22"/>
              </w:rPr>
              <w:t>В.А. Моцарта по выбор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ьеса по выбору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287" w:leader="none"/>
                <w:tab w:val="left" w:pos="3699" w:leader="none"/>
                <w:tab w:val="left" w:pos="5076" w:leader="none"/>
                <w:tab w:val="left" w:pos="6019" w:leader="none"/>
              </w:tabs>
              <w:spacing w:before="1" w:after="0"/>
              <w:ind w:left="62" w:righ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иртуозная</w:t>
              <w:tab/>
              <w:t>пьеса</w:t>
              <w:tab/>
              <w:t>(П. Сарасате,</w:t>
              <w:tab/>
              <w:t>К. Сен-Санс,</w:t>
              <w:tab/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287" w:leader="none"/>
                <w:tab w:val="left" w:pos="3699" w:leader="none"/>
                <w:tab w:val="left" w:pos="5076" w:leader="none"/>
                <w:tab w:val="left" w:pos="6019" w:leader="none"/>
              </w:tabs>
              <w:spacing w:before="1" w:after="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. Изаи, М. Равель, Н. Паганини, Г. Венявский, Г. Эрнст,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287" w:leader="none"/>
                <w:tab w:val="left" w:pos="3699" w:leader="none"/>
                <w:tab w:val="left" w:pos="5076" w:leader="none"/>
                <w:tab w:val="left" w:pos="6019" w:leader="none"/>
              </w:tabs>
              <w:spacing w:before="1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И. Чайковский).</w:t>
            </w:r>
          </w:p>
          <w:p>
            <w:pPr>
              <w:pStyle w:val="TableParagraph"/>
              <w:spacing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0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критерии оценки: уровень исполнительского мастерства, творческий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тенциа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Балалай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spacing w:before="2" w:after="0"/>
              <w:ind w:left="196" w:hanging="1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и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нцертмейсте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spacing w:lineRule="exact" w:line="252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-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. Два разнохарактерных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выступления – до 10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критерии оценки: уровень исполнительского мастерства и творческий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тенциал.</w:t>
            </w:r>
          </w:p>
        </w:tc>
      </w:tr>
      <w:tr>
        <w:trPr>
          <w:trHeight w:val="35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Дом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232" w:before="29" w:after="0"/>
              <w:ind w:left="62" w:right="4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воим концертмейсте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изведени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.А. Цыганкова.</w:t>
            </w:r>
          </w:p>
          <w:p>
            <w:pPr>
              <w:pStyle w:val="TableParagraph"/>
              <w:spacing w:before="1" w:after="0"/>
              <w:ind w:left="62" w:right="3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ереложение произведения русского или зарубежного композитора. 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бработка фольклорной темы или популярной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лодии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 мин.</w:t>
            </w:r>
          </w:p>
          <w:p>
            <w:pPr>
              <w:pStyle w:val="TableParagraph"/>
              <w:spacing w:before="1" w:after="0"/>
              <w:ind w:left="62" w:right="1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tabs>
                <w:tab w:val="clear" w:pos="720"/>
                <w:tab w:val="left" w:pos="1958" w:leader="none"/>
                <w:tab w:val="left" w:pos="3326" w:leader="none"/>
                <w:tab w:val="left" w:pos="4056" w:leader="none"/>
                <w:tab w:val="left" w:pos="5664" w:leader="none"/>
              </w:tabs>
              <w:spacing w:before="1" w:after="0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ригинальное</w:t>
              <w:tab/>
              <w:t>сочинение</w:t>
              <w:tab/>
              <w:t>или</w:t>
              <w:tab/>
              <w:t>переложение произведения отечественного или зарубежног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озитор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антилена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работка фольклорной темы или популярной мелодии виртуозного характера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 мин.</w:t>
            </w:r>
          </w:p>
        </w:tc>
      </w:tr>
      <w:tr>
        <w:trPr>
          <w:trHeight w:val="47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62" w:right="163" w:hanging="0"/>
              <w:rPr>
                <w:rFonts w:ascii="Times New Roman" w:hAnsi="Times New Roman" w:cs="Times New Roman"/>
                <w:b/>
                <w:b/>
                <w:sz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дин из каприсов А.А.Цыганкова. </w:t>
            </w:r>
          </w:p>
          <w:p>
            <w:pPr>
              <w:pStyle w:val="TableParagraph"/>
              <w:ind w:left="62" w:right="353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антилена.</w:t>
            </w:r>
          </w:p>
          <w:p>
            <w:pPr>
              <w:pStyle w:val="TableParagraph"/>
              <w:spacing w:before="1" w:after="0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работка фольклорной темы или популярной мелодии виртуозного характера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20 мин. </w:t>
            </w:r>
          </w:p>
          <w:p>
            <w:pPr>
              <w:pStyle w:val="TableParagraph"/>
              <w:spacing w:before="1" w:after="0"/>
              <w:ind w:left="62" w:right="117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игинальное произведение крупной формы (одночастный концерт или часть концерта, написанная в форме сонатного аллегро, соната, сюита не менее 3-х частей, концертная фантазия, классические концертные вариации крупной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ы)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изведение по выбору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  <w:p>
            <w:pPr>
              <w:pStyle w:val="TableParagraph"/>
              <w:spacing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0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критерии оценки: уровень исполнительского мастерства, творческий потенциал, свобода музицирования и</w:t>
            </w:r>
            <w:r>
              <w:rPr>
                <w:rFonts w:eastAsia="Calibri"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духотворенность.</w:t>
            </w:r>
          </w:p>
        </w:tc>
      </w:tr>
      <w:tr>
        <w:trPr>
          <w:trHeight w:val="31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Баян/аккордео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spacing w:before="2" w:after="0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4-16</w:t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олифоническое произведение или соната Д. Скарлатти. </w:t>
            </w:r>
          </w:p>
          <w:p>
            <w:pPr>
              <w:pStyle w:val="TableParagraph"/>
              <w:ind w:left="62" w:hanging="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ригинальная пьеса отечественного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озитора.</w:t>
            </w:r>
          </w:p>
          <w:p>
            <w:pPr>
              <w:pStyle w:val="TableParagraph"/>
              <w:spacing w:before="1" w:after="0"/>
              <w:ind w:left="62"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Пьеса, посвященная теме любви к Родине, к России.  </w:t>
            </w:r>
          </w:p>
          <w:p>
            <w:pPr>
              <w:pStyle w:val="TableParagraph"/>
              <w:spacing w:before="1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15 мин. </w:t>
            </w:r>
          </w:p>
          <w:p>
            <w:pPr>
              <w:pStyle w:val="TableParagraph"/>
              <w:spacing w:before="1" w:after="0"/>
              <w:ind w:right="31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Произведение композитора XX–XXI веков (переложение). 2. Виртуозно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е.</w:t>
            </w:r>
          </w:p>
          <w:p>
            <w:pPr>
              <w:pStyle w:val="TableParagraph"/>
              <w:spacing w:lineRule="exact" w:line="249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2606" w:leader="none"/>
                <w:tab w:val="left" w:pos="4127" w:leader="none"/>
                <w:tab w:val="left" w:pos="4545" w:leader="none"/>
                <w:tab w:val="left" w:pos="5827" w:leader="none"/>
                <w:tab w:val="left" w:pos="6110" w:leader="none"/>
                <w:tab w:val="left" w:pos="6739" w:leader="none"/>
              </w:tabs>
              <w:ind w:right="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ое</w:t>
              <w:tab/>
              <w:t>исполнение</w:t>
              <w:tab/>
              <w:t>произведений</w:t>
              <w:tab/>
              <w:t>из</w:t>
              <w:tab/>
              <w:t>программы</w:t>
              <w:tab/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2606" w:leader="none"/>
                <w:tab w:val="left" w:pos="4127" w:leader="none"/>
                <w:tab w:val="left" w:pos="4545" w:leader="none"/>
                <w:tab w:val="left" w:pos="5827" w:leader="none"/>
                <w:tab w:val="left" w:pos="6110" w:leader="none"/>
                <w:tab w:val="left" w:pos="6739" w:leader="none"/>
              </w:tabs>
              <w:ind w:right="65" w:hanging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 не допускается.</w:t>
            </w:r>
          </w:p>
        </w:tc>
      </w:tr>
      <w:tr>
        <w:trPr>
          <w:trHeight w:val="11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62" w:right="163" w:hanging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17-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before="1" w:after="0"/>
              <w:ind w:left="62" w:right="1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лифоническое произведение или две сонаты 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Скарлатти. </w:t>
            </w:r>
          </w:p>
          <w:p>
            <w:pPr>
              <w:pStyle w:val="TableParagraph"/>
              <w:spacing w:before="1" w:after="0"/>
              <w:ind w:left="62" w:right="105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иртуозно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едение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Пьеса, посвященная теме любви к Родине, к России.  Общая продолжительность звучания программы – до 15 мин. </w:t>
            </w:r>
          </w:p>
          <w:p>
            <w:pPr>
              <w:pStyle w:val="TableParagraph"/>
              <w:ind w:left="62" w:right="31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  <w:tab w:val="left" w:pos="3323" w:leader="none"/>
                <w:tab w:val="left" w:pos="4643" w:leader="none"/>
                <w:tab w:val="left" w:pos="6045" w:leader="none"/>
              </w:tabs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звернутое</w:t>
              <w:tab/>
              <w:t>произведение</w:t>
              <w:tab/>
              <w:t>(рапсодия,</w:t>
              <w:tab/>
              <w:t>концертная фантазия, классически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ариации).</w:t>
            </w:r>
          </w:p>
          <w:p>
            <w:pPr>
              <w:pStyle w:val="TableParagraph"/>
              <w:spacing w:before="1" w:after="0"/>
              <w:ind w:left="62" w:right="1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нцертная обработка народной песни, народного танца или пьеса эстрадн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тера.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2606" w:leader="none"/>
                <w:tab w:val="left" w:pos="4127" w:leader="none"/>
                <w:tab w:val="left" w:pos="4545" w:leader="none"/>
                <w:tab w:val="left" w:pos="5827" w:leader="none"/>
                <w:tab w:val="left" w:pos="6110" w:leader="none"/>
                <w:tab w:val="left" w:pos="6739" w:leader="none"/>
              </w:tabs>
              <w:ind w:left="62" w:right="6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ое</w:t>
              <w:tab/>
              <w:t>исполнение</w:t>
              <w:tab/>
              <w:t>произведений</w:t>
              <w:tab/>
              <w:t>из</w:t>
              <w:tab/>
              <w:t>программы</w:t>
              <w:tab/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ab/>
              <w:t>тура не допускаетс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критерии оценки: уровень исполнительского мастерства и творческий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тенциал.</w:t>
            </w:r>
          </w:p>
        </w:tc>
      </w:tr>
      <w:tr>
        <w:trPr>
          <w:trHeight w:val="76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Саксофо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0" w:leader="none"/>
              </w:tabs>
              <w:spacing w:lineRule="exact" w:line="230" w:before="30" w:after="0"/>
              <w:ind w:left="62" w:right="4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воим концертмейстеро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0" w:leader="none"/>
              </w:tabs>
              <w:spacing w:lineRule="exact" w:line="230" w:before="34" w:after="0"/>
              <w:ind w:left="62" w:righ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разновидность саксоф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01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один тур. </w:t>
            </w:r>
          </w:p>
          <w:p>
            <w:pPr>
              <w:pStyle w:val="TableParagraph"/>
              <w:ind w:left="62" w:right="382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Э. Бозза. Ария.</w:t>
            </w:r>
          </w:p>
          <w:p>
            <w:pPr>
              <w:pStyle w:val="TableParagraph"/>
              <w:spacing w:before="1" w:after="0"/>
              <w:ind w:left="62" w:right="15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А. Крепин. Посвящение Саксу. </w:t>
            </w:r>
          </w:p>
        </w:tc>
      </w:tr>
      <w:tr>
        <w:trPr>
          <w:trHeight w:val="201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1" w:after="0"/>
              <w:ind w:left="62" w:right="16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5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 И.С. Бах. Прелюдия из сюиты № 1 для виолончели соло. </w:t>
            </w:r>
          </w:p>
          <w:p>
            <w:pPr>
              <w:pStyle w:val="TableParagraph"/>
              <w:ind w:left="62" w:right="15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П. Санкан. Ламенто и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ндо.</w:t>
            </w:r>
          </w:p>
          <w:p>
            <w:pPr>
              <w:pStyle w:val="TableParagraph"/>
              <w:ind w:left="62" w:right="15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роизведения участниками исполняются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4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исполнительского мастерства, творческий потенциал, подбор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.</w:t>
            </w:r>
          </w:p>
        </w:tc>
      </w:tr>
      <w:tr>
        <w:trPr>
          <w:trHeight w:val="30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Флей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spacing w:lineRule="exact" w:line="230" w:before="30" w:after="0"/>
              <w:ind w:left="62" w:right="4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воим концертмейсте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0" w:leader="none"/>
              </w:tabs>
              <w:spacing w:lineRule="exac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u w:val="single" w:color="000000"/>
              </w:rPr>
              <w:t>тур</w:t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 Классическое произведение композиторо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еков. 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Произведение композиторо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ХХ веков по выбору участника. 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exact" w:line="252"/>
              <w:ind w:left="261" w:hanging="19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тур</w:t>
            </w:r>
          </w:p>
          <w:p>
            <w:pPr>
              <w:pStyle w:val="TableParagraph"/>
              <w:ind w:left="62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2. Два произведения крупной формы, одно из которых –сочинение классического репертуара зарубежного композитора, другое – сочинение российского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мпозитора.</w:t>
            </w:r>
          </w:p>
          <w:p>
            <w:pPr>
              <w:pStyle w:val="TableParagraph"/>
              <w:spacing w:before="1" w:after="0"/>
              <w:ind w:left="62" w:right="-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5 мин.</w:t>
            </w:r>
          </w:p>
        </w:tc>
      </w:tr>
      <w:tr>
        <w:trPr>
          <w:trHeight w:val="57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1" w:after="0"/>
              <w:ind w:left="62" w:right="16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-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Барочна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ната.</w:t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Произведение для флейты соло по выбору исполнителя. Общая продолжительность звучания программы – до 15 мин. </w:t>
            </w:r>
          </w:p>
          <w:p>
            <w:pPr>
              <w:pStyle w:val="TableParagraph"/>
              <w:ind w:left="62" w:right="88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1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дно из следующих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инений:</w:t>
            </w:r>
          </w:p>
          <w:p>
            <w:pPr>
              <w:pStyle w:val="TableParagraph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. Санкан. Сонатина; А. Дютийе. Сонатина; С. Прокофьев. Соната № 2 (1 и 2 части или 3 и 4 части); Р. Шуман. Интродукция и вариации для флейты и фортепиано; </w:t>
            </w:r>
          </w:p>
          <w:p>
            <w:pPr>
              <w:pStyle w:val="TableParagraph"/>
              <w:ind w:left="62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. Денисов. Соната для флейты и фортепиано; И. Фельд. Концертная фантазия; А. Жоливе.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оната.</w:t>
            </w:r>
          </w:p>
          <w:p>
            <w:pPr>
              <w:pStyle w:val="TableParagraph"/>
              <w:spacing w:lineRule="exact" w:line="251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дно из следующих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инений:</w:t>
            </w:r>
          </w:p>
          <w:p>
            <w:pPr>
              <w:pStyle w:val="TableParagraph"/>
              <w:ind w:left="62" w:right="60" w:hanging="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Энеску. Кантабиле и престо; А. Казелла. Сицилиана и бурлеска; К.-П. Таффанель. Фантазия на тему оперы </w:t>
            </w:r>
          </w:p>
          <w:p>
            <w:pPr>
              <w:pStyle w:val="TableParagraph"/>
              <w:ind w:left="62" w:right="60" w:hanging="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М. Вебера «Волшебный стрелок»; Марсель По. «Легенда»; Э. Бозза. «Агрестид»; Ж. Семлер-Коллери. Пастораль и каприс; Ж. Миго. Соната; Ф. Гобер. Соната;  Г. Форе. Фантазия; Ф. Дебуа. Соната; Р. Бутри.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цертино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25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исполнительского мастерства, творческий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енциа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Классическая гитар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-20</w:t>
            </w:r>
          </w:p>
          <w:p>
            <w:pPr>
              <w:pStyle w:val="TableParagraph"/>
              <w:spacing w:lineRule="exact" w:line="252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лифоническое произведение. 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изведение по выбору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10 мин.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изведение крупной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ы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нцертная обработка русской народной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и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52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12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исполнительского мастерства, творческий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енциа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Академическое пени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0" w:leader="none"/>
              </w:tabs>
              <w:spacing w:lineRule="exact" w:line="232" w:before="29" w:after="0"/>
              <w:ind w:left="62" w:right="4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воим концертмейстером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0" w:leader="none"/>
              </w:tabs>
              <w:spacing w:lineRule="exact" w:line="232" w:before="29" w:after="0"/>
              <w:ind w:left="62" w:right="6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ограмма не допуска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-2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Ария западноевропейского композитора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ов (включая Г. Генделя 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 Моцарта).</w:t>
            </w:r>
          </w:p>
          <w:p>
            <w:pPr>
              <w:pStyle w:val="TableParagraph"/>
              <w:spacing w:lineRule="exact" w:line="251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Народна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я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6-7 мин. </w:t>
            </w:r>
          </w:p>
          <w:p>
            <w:pPr>
              <w:pStyle w:val="TableParagraph"/>
              <w:ind w:left="62" w:right="13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Ария западноевропейского композитора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ов (включая Г. Генделя 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А. Моцарта).</w:t>
            </w:r>
          </w:p>
          <w:p>
            <w:pPr>
              <w:pStyle w:val="TableParagraph"/>
              <w:spacing w:lineRule="exact" w:line="251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Народна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я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52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7-8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чистота интонации, владение вокальной техникой, владение стилистическими особенностями,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тистизм.</w:t>
            </w:r>
          </w:p>
        </w:tc>
      </w:tr>
      <w:tr>
        <w:trPr>
          <w:trHeight w:val="505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Сольное народное пени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7" w:leader="none"/>
              </w:tabs>
              <w:ind w:left="62" w:righ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 исполнении с сопровождением: со своим концертмейстером, собственный аккомпанемент или инструментальная фонограмма: минус 1,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, бэк- вокал н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285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 w:before="2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422" w:right="62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ая песня, представляющая песенные традиции своего региона. </w:t>
            </w:r>
          </w:p>
          <w:p>
            <w:pPr>
              <w:pStyle w:val="TableParagraph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. Две песни, имеющие авторов (одна из них может быть обработкой народной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и)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песни в народном стиле, имеющей авторов,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язательно.</w:t>
            </w:r>
          </w:p>
          <w:p>
            <w:pPr>
              <w:pStyle w:val="TableParagraph"/>
              <w:spacing w:before="1" w:after="0"/>
              <w:ind w:left="62" w:right="6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 из трех песен исполняется без сопровождения. Возможно исполнение песни без сопровождения, написанной для исполнения с сопровождением.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и должны быть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охарактерными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9 мин. </w:t>
            </w:r>
          </w:p>
          <w:p>
            <w:pPr>
              <w:pStyle w:val="TableParagraph"/>
              <w:ind w:left="62" w:right="128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аботка народной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и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есня в народном стиле, имеюща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торов.</w:t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ни должны быть разнохарактерными и исполняться с сопровождением. Программа должна быть не менее яркой, чем дл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, повторение песен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 не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ется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6 мин.</w:t>
            </w:r>
          </w:p>
        </w:tc>
      </w:tr>
      <w:tr>
        <w:trPr>
          <w:trHeight w:val="50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2" w:right="16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с проводится в дв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ура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" w:after="0"/>
              <w:ind w:left="422" w:right="62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ая песня, представляющая песенные традиции своего региона. </w:t>
            </w:r>
          </w:p>
          <w:p>
            <w:pPr>
              <w:pStyle w:val="TableParagraph"/>
              <w:spacing w:before="1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. Две песни, имеющие авторов (одна из них может быть обработкой народной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и).</w:t>
            </w:r>
          </w:p>
          <w:p>
            <w:pPr>
              <w:pStyle w:val="TableParagraph"/>
              <w:spacing w:lineRule="exact" w:line="251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песни в народном стиле, имеющей авторов,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язательно.</w:t>
            </w:r>
          </w:p>
          <w:p>
            <w:pPr>
              <w:pStyle w:val="TableParagraph"/>
              <w:ind w:left="62" w:right="6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 из трех песен исполняется без сопровождения. Возможно исполнение без сопровождения песни, написанной для исполнения с сопровождением.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и должны быть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охарактерными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9 мин. </w:t>
            </w:r>
          </w:p>
          <w:p>
            <w:pPr>
              <w:pStyle w:val="TableParagraph"/>
              <w:ind w:left="62" w:right="128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работка народной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и.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есня в народном стиле, имеюща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торов.</w:t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ни должны быть разнохарактерными и исполняться с сопровождением. Программа должна быть не менее яркой, чем дл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, повторение песен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 не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ется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6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 из песен программы во всех возрастных группах должна быть посвящена теме любви к Родине (любви к родной стороне, ее природе, людям)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есни исполняются подряд, смена костюма не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ется.</w:t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исполнении песен не на русском языке жюри представляется перевод текстов песен в машинописном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е.</w:t>
            </w:r>
          </w:p>
          <w:p>
            <w:pPr>
              <w:pStyle w:val="TableParagraph"/>
              <w:spacing w:lineRule="exact" w:line="252"/>
              <w:ind w:left="62" w:right="6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аявке в программе выступления должны быть указаны полные сведения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не: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звание,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торы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чное время звучания песни (хронометраж). Участники, указавшие неполные сведения о программе, к конкурсу не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ются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художественного исполнения, заключающийся в умении осмыслить и раскрыть образный строй песни; уровень обладания техническими вокальными приемами; сценичность и культура исполнения; соответствие репертуара народным традициям представляемого участником региона и возрасту номинанта; костюм (наличие фольклорных элементов обязательно, использование региональных элементо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елательно).</w:t>
            </w:r>
          </w:p>
        </w:tc>
      </w:tr>
      <w:tr>
        <w:trPr>
          <w:trHeight w:val="30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Эстрадное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пе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7" w:leader="none"/>
              </w:tabs>
              <w:spacing w:lineRule="exact" w:line="264" w:before="2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0" w:leader="none"/>
              </w:tabs>
              <w:spacing w:lineRule="exact" w:line="230" w:before="30" w:after="0"/>
              <w:ind w:left="62" w:righ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нограмма: минус 1,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, бэк- вокал н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before="1" w:after="0"/>
              <w:ind w:left="62" w:right="397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есня советского или российского композитора патриотической направленности (на русском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зыке).</w:t>
            </w:r>
          </w:p>
          <w:p>
            <w:pPr>
              <w:pStyle w:val="TableParagraph"/>
              <w:ind w:left="62" w:right="4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есня по выбору участника (на любом языке). </w:t>
            </w:r>
          </w:p>
          <w:p>
            <w:pPr>
              <w:pStyle w:val="TableParagraph"/>
              <w:ind w:left="62" w:right="46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и должны быть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оплановыми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8 мин. </w:t>
            </w:r>
          </w:p>
          <w:p>
            <w:pPr>
              <w:pStyle w:val="TableParagraph"/>
              <w:ind w:left="62" w:right="128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я по выбору участника (на любом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зыке).</w:t>
            </w:r>
          </w:p>
          <w:p>
            <w:pPr>
              <w:pStyle w:val="TableParagraph"/>
              <w:spacing w:lineRule="exact" w:line="252" w:before="1" w:after="0"/>
              <w:ind w:left="62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4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ind w:left="62" w:right="11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  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  туре   исполняется   песня,   не   представленная   участником   в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е.</w:t>
            </w:r>
          </w:p>
        </w:tc>
      </w:tr>
      <w:tr>
        <w:trPr>
          <w:trHeight w:val="503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62" w:right="16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ind w:left="62" w:right="397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есня советского или российского композитора патриотической направленности (на русском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зыке)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есня по выбору участника (на любом языке). Песни должны быть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оплановыми.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звучания программы – до 8 мин. </w:t>
            </w:r>
          </w:p>
          <w:p>
            <w:pPr>
              <w:pStyle w:val="TableParagraph"/>
              <w:ind w:left="62" w:right="128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сня по выбору участника (на любом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зыке).</w:t>
            </w:r>
          </w:p>
          <w:p>
            <w:pPr>
              <w:pStyle w:val="TableParagraph"/>
              <w:spacing w:lineRule="exact" w:line="249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звучания программы – до 4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е исполняется песня, не представленная участником 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исполнении песен не на русском языке жюри представляется перевод текстов песен в машинописном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е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художественного исполнения, вокальное мастерство, владение стилистическими особенностями, артистизм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Народный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танец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62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лективы численностью от 8 до 10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0" w:leader="none"/>
              </w:tabs>
              <w:spacing w:lineRule="exact" w:line="264" w:before="6" w:after="0"/>
              <w:ind w:left="189" w:hanging="12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0" w:leader="none"/>
              </w:tabs>
              <w:spacing w:lineRule="exact" w:line="230" w:before="30" w:after="0"/>
              <w:ind w:left="62" w:right="411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нограмма: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-21</w:t>
            </w:r>
          </w:p>
          <w:p>
            <w:pPr>
              <w:pStyle w:val="TableParagraph"/>
              <w:ind w:left="67" w:right="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" w:right="244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lineRule="exact" w:line="252"/>
              <w:ind w:left="62" w:right="244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auto" w:line="240"/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Народный танец на фольклорном материале своего региона. </w:t>
            </w:r>
          </w:p>
          <w:p>
            <w:pPr>
              <w:pStyle w:val="TableParagraph"/>
              <w:spacing w:lineRule="auto" w:line="240"/>
              <w:ind w:left="62" w:right="31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южетный танец на материале народной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еографии.</w:t>
            </w:r>
          </w:p>
          <w:p>
            <w:pPr>
              <w:pStyle w:val="TableParagraph"/>
              <w:spacing w:lineRule="exact" w:line="25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10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учший танец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 (по решению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юри).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  <w:tab w:val="left" w:pos="2330" w:leader="none"/>
                <w:tab w:val="left" w:pos="2812" w:leader="none"/>
                <w:tab w:val="left" w:pos="4046" w:leader="none"/>
                <w:tab w:val="left" w:pos="5203" w:leader="none"/>
                <w:tab w:val="left" w:pos="6741" w:leader="none"/>
              </w:tabs>
              <w:ind w:left="62" w:right="63" w:hanging="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южетный</w:t>
              <w:tab/>
              <w:t>танец</w:t>
              <w:tab/>
              <w:t>на</w:t>
              <w:tab/>
              <w:t>материале</w:t>
              <w:tab/>
              <w:t>народной хореографии,</w:t>
              <w:tab/>
              <w:t xml:space="preserve">не представленный 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е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10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before="11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62" w:right="62" w:hanging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исполнительского мастерства, оригинальность балетмейстерских решений, соответствие материала национальному характеру, колориту и особенностям региона, степень раскрытия художественного образа и задуманной идеи танца, исполнительский уровень и раскрытие идеи сюжетного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Современный танец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ind w:left="62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лективы численностью от 3 до 10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ind w:left="179" w:hanging="1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ind w:left="62" w:right="4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нограмма: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-21</w:t>
            </w:r>
          </w:p>
          <w:p>
            <w:pPr>
              <w:pStyle w:val="TableParagraph"/>
              <w:ind w:left="67" w:right="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ind w:left="62" w:right="397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1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южетны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ец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анец по выбору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лектива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етствуются композиции патриотической направленности. 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10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Лучший танец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 (по решению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юри).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Сюжетно-тематический танец, не представленный в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туре. </w:t>
            </w:r>
          </w:p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10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мые стили: модерн, джаз, свободная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стика.</w:t>
            </w:r>
          </w:p>
          <w:p>
            <w:pPr>
              <w:pStyle w:val="TableParagraph"/>
              <w:spacing w:before="11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исполнительский уровень и его соответствие стилю танца, оригинальность балетмейстерских решений, степень раскрытия художественного образа и задуманной идеи танца, музыкальность, актерская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разительность.</w:t>
            </w:r>
          </w:p>
        </w:tc>
      </w:tr>
      <w:tr>
        <w:trPr>
          <w:trHeight w:val="308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Классический танец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0" w:leader="none"/>
              </w:tabs>
              <w:spacing w:lineRule="exact" w:line="230" w:before="32" w:after="0"/>
              <w:ind w:left="62" w:righ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ьное исполнение (девушки, юноши) или дуэт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0" w:leader="none"/>
              </w:tabs>
              <w:spacing w:lineRule="exact" w:line="264" w:before="3" w:after="0"/>
              <w:ind w:left="189" w:hanging="1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0" w:leader="none"/>
              </w:tabs>
              <w:spacing w:lineRule="exact" w:line="230" w:before="30" w:after="0"/>
              <w:ind w:left="62" w:right="4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нограмма: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-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-2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lineRule="auto" w:line="240"/>
              <w:ind w:left="62" w:right="-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auto" w:line="24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ля выступающих сольно: две вариации из балетов классического наследия.</w:t>
            </w:r>
          </w:p>
          <w:p>
            <w:pPr>
              <w:pStyle w:val="TableParagraph"/>
              <w:spacing w:lineRule="exact" w:line="252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ля выступающих в дуэте: одно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ux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один дуэт из балетов классическог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ледия.</w:t>
            </w:r>
          </w:p>
          <w:p>
            <w:pPr>
              <w:pStyle w:val="TableParagraph"/>
              <w:spacing w:lineRule="exact" w:line="251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5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ля выступающих сольно: две вариации из балетов хореографов ХХ- Х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ов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ля выступающих в дуэте: развернутый дуэт, раскрывающий глубину содержания и эстетику замысла хореографов ХХ-Х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ов.</w:t>
            </w:r>
          </w:p>
        </w:tc>
      </w:tr>
      <w:tr>
        <w:trPr>
          <w:trHeight w:val="14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579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-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-2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before="1" w:after="0"/>
              <w:ind w:left="62" w:right="-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ля выступающих сольно: две вариации из балетов классического наследия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ля выступающих в дуэте: одно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ux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один дуэт из балетов классическог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ледия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5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ариация из балетов современных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еографов.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3691" w:leader="none"/>
                <w:tab w:val="left" w:pos="5251" w:leader="none"/>
                <w:tab w:val="left" w:pos="6634" w:leader="none"/>
              </w:tabs>
              <w:ind w:left="62"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Хореографическая</w:t>
              <w:tab/>
              <w:t>миниатюра,</w:t>
              <w:tab/>
              <w:t>поставленная специально для конкурса, продолжительностью – до 5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исполнитель оценивается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дивидуально.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став дуэта может входить партнер, выступление которого не оценивается, о чем необходимо указать в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явке.</w:t>
            </w:r>
          </w:p>
          <w:p>
            <w:pPr>
              <w:pStyle w:val="TableParagraph"/>
              <w:ind w:left="62" w:right="63" w:hanging="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риации и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ux</w:t>
            </w:r>
            <w:r>
              <w:rPr>
                <w:rFonts w:cs="Times New Roman" w:ascii="Times New Roman" w:hAnsi="Times New Roman"/>
                <w:lang w:val="ru-RU"/>
              </w:rPr>
              <w:t xml:space="preserve"> из балетов классического наследия должны иметь временную протяженность по замыслу композитора и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еографа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6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профессионализм, актерское мастерство, внешни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7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Изобразительное искусство</w:t>
            </w:r>
          </w:p>
          <w:p>
            <w:pPr>
              <w:pStyle w:val="TableParagraph"/>
              <w:spacing w:lineRule="exact" w:line="226"/>
              <w:ind w:left="6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spacing w:lineRule="exact" w:line="252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-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ап.</w:t>
            </w:r>
          </w:p>
          <w:p>
            <w:pPr>
              <w:pStyle w:val="TableParagraph"/>
              <w:spacing w:lineRule="exact" w:line="252"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позиция» (формат на более 60х90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).</w:t>
            </w:r>
          </w:p>
          <w:p>
            <w:pPr>
              <w:pStyle w:val="TableParagraph"/>
              <w:ind w:left="6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едения выполняются в живописной технике с использованием собственных материалов в течение 4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трономических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асов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17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оригинальность замысла, художественность исполнения, соответствие заданной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е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Фотография</w:t>
            </w:r>
          </w:p>
          <w:p>
            <w:pPr>
              <w:pStyle w:val="TableParagraph"/>
              <w:spacing w:lineRule="exact" w:line="227"/>
              <w:ind w:left="6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-17</w:t>
            </w:r>
          </w:p>
          <w:p>
            <w:pPr>
              <w:pStyle w:val="TableParagraph"/>
              <w:spacing w:lineRule="exact" w:line="252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-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ап.</w:t>
            </w:r>
          </w:p>
          <w:p>
            <w:pPr>
              <w:pStyle w:val="TableParagraph"/>
              <w:ind w:left="62" w:right="17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предоставляет цветные или черно-белые фотографии размером от 18х24 до 20х30 см, не наклеенные на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тон:</w:t>
            </w:r>
          </w:p>
          <w:p>
            <w:pPr>
              <w:pStyle w:val="TableParagraph"/>
              <w:spacing w:before="1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ерия фотографий (до 6 работ) на тему «Родные лица», в которых рассказывается о жизни своей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ьи.</w:t>
            </w:r>
          </w:p>
          <w:p>
            <w:pPr>
              <w:pStyle w:val="TableParagraph"/>
              <w:spacing w:before="1" w:after="0"/>
              <w:ind w:left="62" w:right="11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Авторская коллекция фотографий на свободную тему (из 10-20 работ). Фотографии могут быть выполнены с использованием как цифровой, в том числе с применением специальных программ, так и аналоговой фотоаппаратуры.</w:t>
            </w:r>
          </w:p>
          <w:p>
            <w:pPr>
              <w:pStyle w:val="TableParagraph"/>
              <w:ind w:left="62" w:right="17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 обратить внимание на тематическую и изобразительную целостность коллекции, т.е. умение автора отобрать работы, в наибольшей степени демонстрирующие его творческие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стиже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фотографическое качество, оригинальность творческого замысла 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я.</w:t>
            </w:r>
          </w:p>
        </w:tc>
      </w:tr>
      <w:tr>
        <w:trPr>
          <w:trHeight w:val="30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Театр</w:t>
            </w:r>
          </w:p>
          <w:p>
            <w:pPr>
              <w:pStyle w:val="TableParagraph"/>
              <w:ind w:left="62" w:right="3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лективы численностью до 20 человек</w:t>
            </w:r>
          </w:p>
          <w:p>
            <w:pPr>
              <w:pStyle w:val="TableParagraph"/>
              <w:ind w:left="62"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 сольное выступ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1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-16</w:t>
            </w:r>
          </w:p>
          <w:p>
            <w:pPr>
              <w:pStyle w:val="TableParagraph"/>
              <w:spacing w:lineRule="exact" w:line="252"/>
              <w:ind w:left="151" w:right="151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252"/>
              <w:ind w:left="151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-25*</w:t>
            </w:r>
          </w:p>
          <w:p>
            <w:pPr>
              <w:pStyle w:val="TableParagraph"/>
              <w:spacing w:lineRule="exact" w:line="207" w:before="2" w:after="0"/>
              <w:ind w:left="182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* - см.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рафу</w:t>
            </w:r>
          </w:p>
          <w:p>
            <w:pPr>
              <w:pStyle w:val="TableParagraph"/>
              <w:ind w:left="182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«Программны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ребования, основные критерии оцен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оказ включаются драматические спектакли (в том числе моноспектакли) классиков и современных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торов.</w:t>
            </w:r>
          </w:p>
          <w:p>
            <w:pPr>
              <w:pStyle w:val="TableParagraph"/>
              <w:spacing w:before="1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олжительность спектакля – до 1 часа. В программе участвует один спектакль от каждого коллектива; оформление сцены театральные коллективы обеспечивают своими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илами.</w:t>
            </w:r>
          </w:p>
          <w:p>
            <w:pPr>
              <w:pStyle w:val="TableParagraph"/>
              <w:spacing w:before="1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* В коллективах допускается участие 1-3 чел. в возрасте 14-16</w:t>
            </w:r>
            <w:r>
              <w:rPr>
                <w:rFonts w:cs="Times New Roman" w:ascii="Times New Roman" w:hAnsi="Times New Roman"/>
                <w:spacing w:val="-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ет.</w:t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цельность спектакля (идея, режиссерское воплощение, актерская игра, музыкальное оформление, художественно - постановочно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ормление).</w:t>
            </w:r>
          </w:p>
        </w:tc>
      </w:tr>
      <w:tr>
        <w:trPr>
          <w:trHeight w:val="55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Художественное чтени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24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но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29"/>
              <w:ind w:left="179" w:hanging="1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ртмейсте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62"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зможно использование фонограммы: минус 1, носитель </w:t>
            </w:r>
            <w:r>
              <w:rPr>
                <w:rFonts w:cs="Times New Roman" w:ascii="Times New Roman" w:hAnsi="Times New Roman"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US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флеш-накоп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4</w:t>
            </w:r>
            <w:r>
              <w:rPr>
                <w:rFonts w:ascii="Times New Roman" w:hAnsi="Times New Roman"/>
              </w:rPr>
              <w:t>-1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60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lineRule="auto" w:line="240"/>
              <w:ind w:left="62" w:right="397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lineRule="auto" w:line="240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2. Два произведения, одно из которых посвящено теме любви к Родине. </w:t>
            </w:r>
          </w:p>
          <w:p>
            <w:pPr>
              <w:pStyle w:val="TableParagraph"/>
              <w:spacing w:lineRule="auto" w:line="240"/>
              <w:ind w:left="62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6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 из произведений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. Жюри рекомендует произведение, окончательное решение остается з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ом.</w:t>
            </w:r>
          </w:p>
          <w:p>
            <w:pPr>
              <w:pStyle w:val="TableParagraph"/>
              <w:spacing w:lineRule="exact" w:line="252"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4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ind w:left="62" w:right="6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и манера исполнения должны соответствовать возрасту участника.</w:t>
            </w:r>
          </w:p>
        </w:tc>
      </w:tr>
      <w:tr>
        <w:trPr>
          <w:trHeight w:val="359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354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-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30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водится в два тура. </w:t>
            </w:r>
          </w:p>
          <w:p>
            <w:pPr>
              <w:pStyle w:val="TableParagraph"/>
              <w:spacing w:before="1" w:after="0"/>
              <w:ind w:left="62" w:right="130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ли программа из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3 произведений, одно  из  которых посвящено теме любви к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дине.</w:t>
            </w:r>
          </w:p>
          <w:p>
            <w:pPr>
              <w:pStyle w:val="TableParagraph"/>
              <w:spacing w:lineRule="exact" w:line="252"/>
              <w:ind w:left="62" w:right="4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10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lineRule="exact" w:line="253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II</w:t>
            </w:r>
            <w:r>
              <w:rPr>
                <w:rFonts w:cs="Times New Roman" w:ascii="Times New Roman" w:hAnsi="Times New Roman"/>
                <w:spacing w:val="-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тур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 из произведений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а. Жюри рекомендует произведение, окончательное решение остается за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ом.</w:t>
            </w:r>
          </w:p>
          <w:p>
            <w:pPr>
              <w:pStyle w:val="TableParagraph"/>
              <w:spacing w:before="1" w:after="0"/>
              <w:ind w:left="62" w:right="4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родолжительность выступления – до 5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ин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62" w:right="42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уровень исполнительского мастерства, творческий потенциал, чувство жанрово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Тележурналистика</w:t>
            </w:r>
          </w:p>
          <w:p>
            <w:pPr>
              <w:pStyle w:val="TableParagraph"/>
              <w:ind w:left="62" w:right="4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ъемочная группа численностью 2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ап.</w:t>
            </w:r>
          </w:p>
          <w:p>
            <w:pPr>
              <w:pStyle w:val="TableParagraph"/>
              <w:ind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нять два сюжета хронометражем по 2,5-3 минуты каждый. Первый сюжет – на тему «Новые лица» – репортаж о молодых лидерах профессиональных сообществ; второй сюжет  – на тему «Дельфийские игры: на пути к успеху» – репортаж о подготовке сборной региона, участников к Дельфийским играм, с использованием собственных расходных  материалов  и  камер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ата  </w:t>
            </w:r>
            <w:r>
              <w:rPr>
                <w:rFonts w:eastAsia="Times New Roman" w:cs="Times New Roman" w:ascii="Times New Roman" w:hAnsi="Times New Roman"/>
              </w:rPr>
              <w:t>D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am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</w:rPr>
              <w:t>MiniD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</w:rPr>
              <w:t>Hul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D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, других камер с технической возможностью демонстрации снятого материала на мониторе компьютера или телеэкране.</w:t>
            </w:r>
          </w:p>
          <w:p>
            <w:pPr>
              <w:pStyle w:val="TableParagraph"/>
              <w:ind w:right="172" w:hanging="0"/>
              <w:jc w:val="both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В состав съемочной группы входят оператор и корреспондент.</w:t>
            </w:r>
          </w:p>
          <w:p>
            <w:pPr>
              <w:pStyle w:val="TableParagraph"/>
              <w:ind w:left="62" w:right="172" w:hanging="0"/>
              <w:jc w:val="both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ind w:left="62" w:right="17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новные</w:t>
              <w:tab/>
              <w:t>критерии</w:t>
              <w:tab/>
              <w:t>оценки:</w:t>
              <w:tab/>
              <w:t xml:space="preserve"> раскрытие</w:t>
              <w:tab/>
              <w:t>темы, режиссерский</w:t>
              <w:tab/>
              <w:t>и технический уровень материал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" w:righ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Ди-джей</w:t>
            </w:r>
          </w:p>
          <w:p>
            <w:pPr>
              <w:pStyle w:val="TableParagraph"/>
              <w:spacing w:lineRule="exact" w:line="228"/>
              <w:ind w:left="6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-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водится в один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.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  <w:tab w:val="left" w:pos="3561" w:leader="none"/>
                <w:tab w:val="left" w:pos="5090" w:leader="none"/>
                <w:tab w:val="left" w:pos="5428" w:leader="none"/>
                <w:tab w:val="left" w:pos="6849" w:leader="none"/>
              </w:tabs>
              <w:spacing w:before="1" w:after="0"/>
              <w:ind w:left="62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родолжительность выступления каждого участника – 20 мин. 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  <w:tab w:val="left" w:pos="3561" w:leader="none"/>
                <w:tab w:val="left" w:pos="5090" w:leader="none"/>
                <w:tab w:val="left" w:pos="5428" w:leader="none"/>
                <w:tab w:val="left" w:pos="6849" w:leader="none"/>
              </w:tabs>
              <w:spacing w:before="1" w:after="0"/>
              <w:ind w:left="62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пользование дополнительного оборудования и привлечение к выступлению прочих лиц н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пускается.</w:t>
            </w:r>
          </w:p>
          <w:p>
            <w:pPr>
              <w:pStyle w:val="TableParagraph"/>
              <w:ind w:left="62" w:right="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язания проводятся в специализированном зале или танцевальном клубе среди ди-джеев, играющих на виниловых дисках,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(форматы файлов: 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wav</w:t>
            </w:r>
            <w:r>
              <w:rPr>
                <w:rFonts w:cs="Times New Roman" w:ascii="Times New Roman" w:hAnsi="Times New Roman"/>
                <w:lang w:val="ru-RU"/>
              </w:rPr>
              <w:t xml:space="preserve">) и с применением </w:t>
            </w:r>
            <w:r>
              <w:rPr>
                <w:rFonts w:cs="Times New Roman" w:ascii="Times New Roman" w:hAnsi="Times New Roman"/>
              </w:rPr>
              <w:t>DJ</w:t>
            </w:r>
            <w:r>
              <w:rPr>
                <w:rFonts w:cs="Times New Roman" w:ascii="Times New Roman" w:hAnsi="Times New Roman"/>
                <w:lang w:val="ru-RU"/>
              </w:rPr>
              <w:t xml:space="preserve">-контроллеров (форматы файлов: 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wav</w:t>
            </w:r>
            <w:r>
              <w:rPr>
                <w:rFonts w:cs="Times New Roman" w:ascii="Times New Roman" w:hAnsi="Times New Roman"/>
                <w:lang w:val="ru-RU"/>
              </w:rPr>
              <w:t xml:space="preserve">). Комплект предоставляемого оборудования: 3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- проигрывателя, 2 проигрывателя виниловых дисков, </w:t>
            </w:r>
            <w:r>
              <w:rPr>
                <w:rFonts w:cs="Times New Roman" w:ascii="Times New Roman" w:hAnsi="Times New Roman"/>
              </w:rPr>
              <w:t>DJ</w:t>
            </w:r>
            <w:r>
              <w:rPr>
                <w:rFonts w:cs="Times New Roman" w:ascii="Times New Roman" w:hAnsi="Times New Roman"/>
                <w:lang w:val="ru-RU"/>
              </w:rPr>
              <w:t xml:space="preserve">-контроллер (программы </w:t>
            </w:r>
            <w:r>
              <w:rPr>
                <w:rFonts w:cs="Times New Roman" w:ascii="Times New Roman" w:hAnsi="Times New Roman"/>
              </w:rPr>
              <w:t>Traktor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erato</w:t>
            </w:r>
            <w:r>
              <w:rPr>
                <w:rFonts w:cs="Times New Roman" w:ascii="Times New Roman" w:hAnsi="Times New Roman"/>
                <w:lang w:val="ru-RU"/>
              </w:rPr>
              <w:t>), микшерский пульт, аудиомониторы, наушники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62" w:right="6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ритерии оценки: владение техническими приемами и использование возможностей оборудования, исполнительское мастерство, оригинальность, творческий потенциал, подбор музыкальног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3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2" w:hanging="118"/>
      </w:pPr>
      <w:rPr>
        <w:rFonts w:ascii="Times New Roman" w:hAnsi="Times New Roman" w:cs="Times New Roman" w:hint="default"/>
        <w:sz w:val="20"/>
        <w:b/>
        <w:szCs w:val="20"/>
        <w:bCs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89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9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2" w:hanging="118"/>
      </w:pPr>
      <w:rPr>
        <w:rFonts w:ascii="Times New Roman" w:hAnsi="Times New Roman" w:cs="Times New Roman" w:hint="default"/>
        <w:sz w:val="20"/>
        <w:b/>
        <w:szCs w:val="20"/>
        <w:bCs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189" w:hanging="128"/>
      </w:pPr>
      <w:rPr>
        <w:u w:val="single" w:color="000000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89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89" w:hanging="127"/>
      </w:pPr>
      <w:rPr>
        <w:u w:val="single" w:color="000000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62" w:hanging="135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62" w:hanging="118"/>
      </w:pPr>
      <w:rPr>
        <w:rFonts w:ascii="Times New Roman" w:hAnsi="Times New Roman" w:cs="Times New Roman" w:hint="default"/>
        <w:sz w:val="20"/>
        <w:b/>
        <w:szCs w:val="20"/>
        <w:bCs/>
        <w:w w:val="99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62" w:hanging="118"/>
      </w:pPr>
      <w:rPr>
        <w:rFonts w:ascii="Times New Roman" w:hAnsi="Times New Roman" w:cs="Times New Roman" w:hint="default"/>
        <w:b/>
        <w:bCs/>
        <w:w w:val="99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62" w:hanging="128"/>
      </w:pPr>
      <w:rPr>
        <w:rFonts w:ascii="Times New Roman" w:hAnsi="Times New Roman" w:cs="Times New Roman" w:hint="default"/>
        <w:sz w:val="23"/>
        <w:b/>
        <w:szCs w:val="23"/>
        <w:bCs/>
        <w:w w:val="1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u w:val="single" w:color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0"/>
      <w:u w:val="single" w:color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3805" w:hanging="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User</dc:creator>
  <dc:description/>
  <cp:keywords/>
  <dc:language>en-US</dc:language>
  <cp:lastModifiedBy>User</cp:lastModifiedBy>
  <cp:lastPrinted>2016-02-05T09:55:00Z</cp:lastPrinted>
  <dcterms:modified xsi:type="dcterms:W3CDTF">2016-02-11T10:31:00Z</dcterms:modified>
  <cp:revision>3</cp:revision>
  <dc:subject/>
  <dc:title>Макет титульного листа положения</dc:title>
</cp:coreProperties>
</file>